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942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www.darjeeling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mlázka pro dospělé: sladká vajíčka se zeleným ča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yste strávili svátky jara plní energie a svěží, využijte sílu zeleného čaje. Jako dezert nebo originální pomlázku připravte pro svoje blízké nepečená „matcha vajíčka“. Zelená vajíčka rozzáří nejenom váš slavnostní stůl, ale taky povzbudí tělo a mysl. Japonský mletý zelený čaj, díky kterému budou mít intenzivní barvu, totiž patří k nejsilnějším čajům na světě. A právě to po dlouhé zimě potřebujeme, abychom mohli zahájit jaro. Nepečená zelená vajíčka vykouzlí za pár minut i ten, kdo nemá mnoho ča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lená vajíčka v sobě mají japonský mletý čaj </w:t>
      </w:r>
      <w:r>
        <w:rPr>
          <w:rFonts w:cs="Times New Roman" w:ascii="Times New Roman" w:hAnsi="Times New Roman"/>
          <w:i/>
          <w:sz w:val="24"/>
          <w:szCs w:val="24"/>
        </w:rPr>
        <w:t>matcha</w:t>
      </w:r>
      <w:r>
        <w:rPr>
          <w:rFonts w:cs="Times New Roman" w:ascii="Times New Roman" w:hAnsi="Times New Roman"/>
          <w:sz w:val="24"/>
          <w:szCs w:val="24"/>
        </w:rPr>
        <w:t>, který je oblíbenou ingrediencí v mnoha moderních dezertech. Jejich hořko-sladká chuť bude vyhovovat pánům, kteří si je odnesou jako výslužku. Ženy zase potěší rychlá příprava – směs z cukru, másla, sušeného mléka a zeleného čaje bude hotová za pár minut. Pak už stačí vytvarovat vajíčka, obalit je v kokosu nebo pražené rýži a originální, luxusní velikonoční dezert je na světě. Každý jemný kousek, který se rozpustí v ústech, navíc vydá za šálek zeleného čaje. Práškový čaj matcha totiž vzniká pomalým mletím čerstvých čajových lístků na kamenných mlýnech, a tak má v sobě aktivní látky, jako jsou antioxidanty a vitaminy, a zachovává si svěží chuť i vů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ak velikonoční vajíčka připravit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dienc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g zeleného práškového čaje na vaření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50 g másl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 g cukru moučk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 g sušeného mlék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 g strouhaného kokos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00 g genmai (japonská pražená rýž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livě rukama promíchejte máslo, cukr, sušené mléko a práškový čaj, můžete přidat i strouhaný kokos. Až získáte jednobarevnou kompaktní hmotu, dejte na chvíli do chladu, vajíčka se pak budou lépe tvarovat. Vymodelovat vajíčko není jednoduché, ale my pro vás máme tip – když si v květinářství koupíte malé plastové vajíčko, můžete si z něj vyrobit formičku. Chce to trochu cviku, ale výsledek stojí za to. Vajíčka by neměla být příliš velká, ztrácí pak na delikátnosti. Těsto si můžete rozdělit na polovinu a část obalit v kokosu a část v pražené rýži (má jemnou nahořklou chuť, která dobře koresponduje se sladkou chutí). Skladujte v lednici, ale ne příliš dlouho, raději vajíčka rychle spotřebuj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: ZELENÝ BERÁN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o na Velikonoce také peče, může mletý zelený čaj matcha zkusit přidat i do jiných dezertů a překvapit svoji rodinu třeba zeleným beránkem. Recept na jeho přípravu je natočen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a video a dostupný na serveru youtub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gredience najdet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a blogu Darjeeling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Klá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+420 777 052 9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info@darjeeling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: www.darjeeling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jeeling.cz/" TargetMode="External"/><Relationship Id="rId4" Type="http://schemas.openxmlformats.org/officeDocument/2006/relationships/hyperlink" Target="http://www.youtube.com/watch?v=JKuhlN_47jg" TargetMode="External"/><Relationship Id="rId5" Type="http://schemas.openxmlformats.org/officeDocument/2006/relationships/hyperlink" Target="http://blog.darjeeling.cz/2012/03/22/jak-se-pece-zeleny-velikonocni-berane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20:00Z</dcterms:created>
  <dc:creator>Markéta Blažejovská</dc:creator>
  <dc:description/>
  <cp:keywords/>
  <dc:language>en-US</dc:language>
  <cp:lastModifiedBy>Markéta Blažejovská</cp:lastModifiedBy>
  <dcterms:modified xsi:type="dcterms:W3CDTF">2013-03-01T13:24:00Z</dcterms:modified>
  <cp:revision>4</cp:revision>
  <dc:subject/>
  <dc:title/>
</cp:coreProperties>
</file>