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89039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bCs/>
          </w:rPr>
          <w:t>www.darjeeling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ahodové tiramisu se zeleným čajem match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rní dny vybízejí k experimentům s osvěžujícími variantami tradičních dezertů. Inspiraci jsme našli v Japonsku, kde místo kávy či kakaa do dezertů přidávají najemno namletý zelený čaj. Výborný je především v kombinaci s mléčnými výrobky, a tak jsme zvolili italské tiramisu, kde se piškoty namočené v kávě nebo tentokrát v čaji střídají s mascarpone a panna cottou. Sytě zelenou matchu jsme nakonec doplnili červenými jahodami – výsledná chuť byla výraznější a více osvěžující než u klasického tiramisu, ideální pro letní měsí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é italské tiramisu, kde se piškoty máčejí v silné kávě a mascarpone se nakonec sype kakaem, nás v zimě naučila naše kamarádka, která pochází z Itálie. Ukázala nám i původní letní variantu s čerstvými jahodami, kde se piškoty noří do jahodového pyré. My jsme přidali zcela novou ingredienci – silnou kávu jsme nahradili tím nejlepším japonským zeleným čajem. Je silně povzbuzující, plný vitaminů a antioxidantů a navíc ve sladkých zákuscích skvěle chutná.</w:t>
      </w:r>
    </w:p>
    <w:p>
      <w:pPr>
        <w:pStyle w:val="Normal"/>
        <w:tabs>
          <w:tab w:val="clear" w:pos="709"/>
          <w:tab w:val="left" w:pos="703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7036" w:leader="none"/>
        </w:tabs>
        <w:jc w:val="both"/>
        <w:rPr/>
      </w:pPr>
      <w:r>
        <w:rPr>
          <w:bCs/>
        </w:rPr>
        <w:t xml:space="preserve">Ty nejkvalitnější, čerstvé lístky japonských čajovníků se po usušení melou </w:t>
      </w:r>
      <w:r>
        <w:rPr/>
        <w:t xml:space="preserve">na pomalu se otáčejících kamenných mlýnech na prášek </w:t>
      </w:r>
      <w:r>
        <w:rPr>
          <w:i/>
        </w:rPr>
        <w:t>matcha</w:t>
      </w:r>
      <w:r>
        <w:rPr/>
        <w:t xml:space="preserve">. Díky šetrnému zpracování si zachovává všechny aktivní látky, jasnou svěží chuť i vůni. Je plná antioxidantů, aminokyselin a vitaminů, a tak v létě poslouží jako povzbuzující energetická bomba. Oproti běžnému čajovému nálevu spořádáme v podobě prášku </w:t>
      </w:r>
      <w:r>
        <w:rPr>
          <w:i/>
        </w:rPr>
        <w:t xml:space="preserve">matcha </w:t>
      </w:r>
      <w:r>
        <w:rPr/>
        <w:t xml:space="preserve">celý čajový list, a tak se do těla dostane až 15krát více živin. </w:t>
      </w:r>
    </w:p>
    <w:p>
      <w:pPr>
        <w:pStyle w:val="Normal"/>
        <w:tabs>
          <w:tab w:val="clear" w:pos="709"/>
          <w:tab w:val="left" w:pos="70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both"/>
        <w:rPr/>
      </w:pPr>
      <w:r>
        <w:rPr/>
        <w:t xml:space="preserve">Zatímco tradičně se </w:t>
      </w:r>
      <w:r>
        <w:rPr>
          <w:i/>
        </w:rPr>
        <w:t>matcha</w:t>
      </w:r>
      <w:r>
        <w:rPr/>
        <w:t xml:space="preserve"> využívá při japonském čajovém obřadu, v moderní gastronomii slouží k výrobě sladkostí, jako jsou čokolády, zmrzlina nebo marcipán. My jsme ji použili v italském tiramisu, které tak navíc získalo sytě zelenou barvu. Specifická chuť čaje se dobře snoubí s jemným mléčným mascarpone a panna cottou. Nakonec zákusek zpestří čerstvé jaho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PT od Darjeeling.cz</w:t>
      </w:r>
    </w:p>
    <w:p>
      <w:pPr>
        <w:pStyle w:val="Normal"/>
        <w:rPr/>
      </w:pPr>
      <w:r>
        <w:rPr/>
        <w:t>250g mascarpone</w:t>
      </w:r>
    </w:p>
    <w:p>
      <w:pPr>
        <w:pStyle w:val="Normal"/>
        <w:rPr/>
      </w:pPr>
      <w:r>
        <w:rPr/>
        <w:t>250g panna cotty</w:t>
      </w:r>
    </w:p>
    <w:p>
      <w:pPr>
        <w:pStyle w:val="Normal"/>
        <w:rPr/>
      </w:pPr>
      <w:r>
        <w:rPr/>
        <w:t>250g jahod</w:t>
      </w:r>
    </w:p>
    <w:p>
      <w:pPr>
        <w:pStyle w:val="Normal"/>
        <w:rPr/>
      </w:pPr>
      <w:r>
        <w:rPr/>
        <w:t>120g cukru</w:t>
      </w:r>
    </w:p>
    <w:p>
      <w:pPr>
        <w:pStyle w:val="Normal"/>
        <w:rPr/>
      </w:pPr>
      <w:r>
        <w:rPr/>
        <w:t>4 vejce</w:t>
      </w:r>
    </w:p>
    <w:p>
      <w:pPr>
        <w:pStyle w:val="Normal"/>
        <w:rPr/>
      </w:pPr>
      <w:r>
        <w:rPr/>
        <w:t>dlouhé piškoty</w:t>
      </w:r>
    </w:p>
    <w:p>
      <w:pPr>
        <w:pStyle w:val="Normal"/>
        <w:rPr/>
      </w:pPr>
      <w:r>
        <w:rPr/>
        <w:t>7 g Matcha na vaření</w:t>
      </w:r>
    </w:p>
    <w:p>
      <w:pPr>
        <w:pStyle w:val="Normal"/>
        <w:rPr/>
      </w:pPr>
      <w:r>
        <w:rPr/>
        <w:t>2 dcl horké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te žloutky od bílků a utřete je s cukrem. Mascarpone promíchejte s panna cottou a nakonec také se žloutky. Z bílků ušlehejte sníh a velmi jemně ho vmíchejte do směsi. Matchu rozmícháme ve 2 dcl horké vody (ne úplně vroucí). Do čaje namáčíme piškoty a pokryjeme jimi dno mísy. První vrstvu přetřeme směsí mascarpone, panna cotty a žloutků. Odložíme si několik jahod na ozdobení a zbytek rozmixujeme v mixéru na pyré. Jahodové pyré, smícháme se zbytkem husté kaše z matcha namáčíme do něj další piškoty, které klademe do mísy a tuto třetí vrstvu opět zalijeme směsí mascarpone, panna cotty a žloutků. Nakonec tiramisu posypeme Matchou, kterou prosejeme přes kovové sítko, a ozdobíme jahodami. Před podáváním musí tiramisu minimálně 12 hodin stát v lednič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both"/>
        <w:rPr>
          <w:b/>
          <w:b/>
          <w:bCs/>
        </w:rPr>
      </w:pPr>
      <w:r>
        <w:rPr>
          <w:b/>
          <w:bCs/>
        </w:rPr>
        <w:t>TIP</w:t>
      </w:r>
    </w:p>
    <w:p>
      <w:pPr>
        <w:pStyle w:val="Normal"/>
        <w:rPr/>
      </w:pPr>
      <w:r>
        <w:rPr/>
        <w:t>Podávejte k tiramisu japonský zelený čaj – teplý nebo v letních měsících i ledový. Kabusé HOT or COLD v pyramidových sáčcích můžete zalít vodou prošlou varem a zchladlou na 70°C a louhovat minutu, anebo jej můžete louhovat pět minut ve studené vodě, a získat tak vynikající ledový č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Normal"/>
        <w:spacing w:lineRule="atLeast" w:line="200"/>
        <w:jc w:val="both"/>
        <w:rPr/>
      </w:pPr>
      <w:r>
        <w:rPr/>
        <w:t>Daniel Klásek</w:t>
      </w:r>
    </w:p>
    <w:p>
      <w:pPr>
        <w:pStyle w:val="Normal"/>
        <w:spacing w:lineRule="atLeast" w:line="200"/>
        <w:jc w:val="both"/>
        <w:rPr/>
      </w:pPr>
      <w:r>
        <w:rPr/>
        <w:t>telefon: +420 777 052 974</w:t>
      </w:r>
    </w:p>
    <w:p>
      <w:pPr>
        <w:pStyle w:val="Normal"/>
        <w:spacing w:lineRule="atLeast" w:line="200"/>
        <w:jc w:val="both"/>
        <w:rPr/>
      </w:pPr>
      <w:r>
        <w:rPr/>
        <w:t xml:space="preserve">e-mail:  </w:t>
      </w:r>
      <w:hyperlink r:id="rId4">
        <w:r>
          <w:rPr>
            <w:rStyle w:val="InternetLink"/>
          </w:rPr>
          <w:t>info@darjeeling.cz</w:t>
        </w:r>
      </w:hyperlink>
    </w:p>
    <w:p>
      <w:pPr>
        <w:pStyle w:val="Normal"/>
        <w:spacing w:lineRule="atLeast" w:line="200"/>
        <w:jc w:val="both"/>
        <w:rPr/>
      </w:pPr>
      <w:r>
        <w:rPr/>
        <w:t xml:space="preserve">url: </w:t>
      </w:r>
      <w:hyperlink r:id="rId5">
        <w:r>
          <w:rPr>
            <w:rStyle w:val="InternetLink"/>
          </w:rPr>
          <w:t>www.darjeeling.cz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hyperlink r:id="rId6">
        <w:r>
          <w:rPr>
            <w:rStyle w:val="InternetLink"/>
          </w:rPr>
          <w:t>www.keiko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Další informace o celé nabídce japonských zelených čajů a čajových sladkostí najdete na </w:t>
      </w:r>
      <w:hyperlink r:id="rId7">
        <w:r>
          <w:rPr>
            <w:rStyle w:val="InternetLink"/>
          </w:rPr>
          <w:t>w</w:t>
        </w:r>
      </w:hyperlink>
      <w:r>
        <w:rPr>
          <w:rStyle w:val="InternetLink"/>
        </w:rPr>
        <w:t>ww.darjeeling.cz</w:t>
      </w:r>
      <w:r>
        <w:rPr/>
        <w:t>. Fotografie čajů, čajových sladkostí, čajového nádobí a čajových plantáží v tiskové kvalitě vám rádi na požádání pošleme. Pokud máte zájem i o zaslání vzorků čajů, rovněž nás kontaktujte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jeeling.cz/" TargetMode="External"/><Relationship Id="rId4" Type="http://schemas.openxmlformats.org/officeDocument/2006/relationships/hyperlink" Target="mailto:info@darjeeling.cz" TargetMode="External"/><Relationship Id="rId5" Type="http://schemas.openxmlformats.org/officeDocument/2006/relationships/hyperlink" Target="http://www.darjeeling.cz/" TargetMode="External"/><Relationship Id="rId6" Type="http://schemas.openxmlformats.org/officeDocument/2006/relationships/hyperlink" Target="http://www.keiko.cz/" TargetMode="External"/><Relationship Id="rId7" Type="http://schemas.openxmlformats.org/officeDocument/2006/relationships/hyperlink" Target="http://www.keik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6:00Z</dcterms:created>
  <dc:creator>Markéta Blažejovská</dc:creator>
  <dc:description/>
  <dc:language>en-US</dc:language>
  <cp:lastModifiedBy>Markéta Blažejovská</cp:lastModifiedBy>
  <cp:lastPrinted>2011-12-02T15:11:00Z</cp:lastPrinted>
  <dcterms:modified xsi:type="dcterms:W3CDTF">2012-05-29T13:46:00Z</dcterms:modified>
  <cp:revision>2</cp:revision>
  <dc:subject/>
  <dc:title/>
</cp:coreProperties>
</file>